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учетной  политике прокуратуры 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, утвержденной 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и.о.прокурора област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12.2024 № 198ф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ных лиц,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х за своевременное представление первичных документов и регистров для отражения фактов хозяйственной жизни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right="45" w:firstLine="567"/>
        <w:jc w:val="both"/>
        <w:rPr/>
      </w:pPr>
      <w:r>
        <w:rPr>
          <w:sz w:val="28"/>
          <w:szCs w:val="28"/>
        </w:rPr>
        <w:t xml:space="preserve">1.Начальник отдела, заместитель начальника отдела, главные специалисты отдела материального обеспечения эксплуатации зданий и транспорта (далее – ОМОЭЗиТ), начальник отдела ИТО – договоры аренды и безвозмездного пользования, акты приема-передачи объектов нефинансовых активов, контракты (договоры) на выполнение работ, оказание услуг и поставку материальных ценностей, а также дополнительные соглашения, акты, приходные ордеры и накладные к ним. </w:t>
      </w:r>
    </w:p>
    <w:p>
      <w:pPr>
        <w:pStyle w:val="21"/>
        <w:spacing w:lineRule="auto" w:line="240" w:before="0" w:after="0"/>
        <w:ind w:right="45" w:firstLine="567"/>
        <w:jc w:val="both"/>
        <w:rPr/>
      </w:pPr>
      <w:r>
        <w:rPr>
          <w:sz w:val="28"/>
          <w:szCs w:val="28"/>
        </w:rPr>
        <w:t>2.Материально ответственные лица – распоряжения, приходные ордера, накладные (акты) на получение, перемещение и выбытие материальных ценностей, в том числе бланков строгой отчетности, печатей, штампов, неисключительных прав на программное обеспечение, сим-карт операторов связи, картриджей к оргтехнике и их заправку, предметов форменного обмундирования, магнитных карт на получение бензина, перечни личного имущества, принятого в безвозмездное пользование.</w:t>
      </w:r>
    </w:p>
    <w:p>
      <w:pPr>
        <w:pStyle w:val="21"/>
        <w:spacing w:lineRule="auto" w:line="240" w:before="0" w:after="0"/>
        <w:ind w:right="45" w:firstLine="567"/>
        <w:jc w:val="both"/>
        <w:rPr/>
      </w:pPr>
      <w:r>
        <w:rPr>
          <w:sz w:val="28"/>
          <w:szCs w:val="28"/>
        </w:rPr>
        <w:t>3.Специалисты отдела планирования, труда, финансового, бухгалтерского учета и отчетности в соответствии с закрепленными участками учета, члены инвентаризационной комиссии – акты сверки расчетов с контрагент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чальник отдела кадров – накладные </w:t>
      </w:r>
      <w:r>
        <w:rPr>
          <w:rFonts w:cs="Times New Roman" w:ascii="Times New Roman" w:hAnsi="Times New Roman"/>
          <w:bCs/>
          <w:sz w:val="28"/>
          <w:szCs w:val="28"/>
        </w:rPr>
        <w:t>на получение сувенирной продукции, предназначенной для дарения и акты, подтверждающие ее выдач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Заместитель начальника отдела МОЭЗиТ– документы-основания обеспечения исполнения обязательств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лучатели бланочной продукции нестрогой отчетности – отчеты об использовании бланочной продукции нестрогой отчетност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4A0625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6"/>
    </w:rPr>
  </w:style>
  <w:style w:type="character" w:styleId="2">
    <w:name w:val="Основной текст 2 Знак"/>
    <w:qFormat/>
    <w:rPr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/>
  </w:style>
  <w:style w:type="character" w:styleId="1">
    <w:name w:val="Верхний колонтитул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39:00Z</dcterms:created>
  <dc:creator>ConsultantPlus</dc:creator>
  <dc:description/>
  <cp:keywords/>
  <dc:language>en-US</dc:language>
  <cp:lastModifiedBy>Дом</cp:lastModifiedBy>
  <cp:lastPrinted>2019-10-19T16:48:00Z</cp:lastPrinted>
  <dcterms:modified xsi:type="dcterms:W3CDTF">2025-01-08T16:25:00Z</dcterms:modified>
  <cp:revision>5</cp:revision>
  <dc:subject/>
  <dc:title>ПРИКАЗ</dc:title>
</cp:coreProperties>
</file>